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化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院复试参考书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>分管领导审核签字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7200"/>
      </w:tblGrid>
      <w:tr>
        <w:trPr>
          <w:trHeight w:val="8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复试参考书目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02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05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Z1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Z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Z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安全与药物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501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生物化学实验方法和技术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毓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07-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出版社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基础生物化学实验方法和技术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喜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05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林业出版社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7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生物化学实验方法和技术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毓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-07-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出版社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基础生物化学实验方法和技术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喜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05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林业出版社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药物合成基本技能与实验》姚其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楼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业出版社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生物化学习题及实验技术》第二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自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熙泰等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业出版社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药物合成基本技能与实验》姚其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楼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业出版社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生物化学习题及实验技术》第二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自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熙泰等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业出版社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无机化学实验》中山大学等校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机化学实验》兰州大学、复旦大学有机教研室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化学实验》（第三版），复旦大学等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16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药物合成基本技能与实验》姚其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楼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业出版社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生物化学习题及实验技术》第二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自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熙泰等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业出版社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分析化学实验》（第五版），武汉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7:00Z</dcterms:created>
  <dc:creator>微软用户</dc:creator>
  <dc:description/>
  <cp:keywords/>
  <dc:language>en-US</dc:language>
  <cp:lastModifiedBy>User</cp:lastModifiedBy>
  <dcterms:modified xsi:type="dcterms:W3CDTF">2014-06-30T04:34:00Z</dcterms:modified>
  <cp:revision>23</cp:revision>
  <dc:subject/>
  <dc:title>              学院自命题初试科目汇总表</dc:title>
</cp:coreProperties>
</file>