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得资助项目：</w:t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873"/>
        <w:gridCol w:w="1464"/>
        <w:gridCol w:w="2259"/>
      </w:tblGrid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立项编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助经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晶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永凡研究员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美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南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林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朝晖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祥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新教授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祺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昕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双勇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南雁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东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豪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苹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陈斌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中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旭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荣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锦彬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见永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锋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浩宏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祥跃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乃锋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东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挺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强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凤翔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雪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之荣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胜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平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晖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巧华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志珊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绪绪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芳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隆华</w:t>
            </w: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梅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剑东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成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明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良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黄浩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琼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剑曦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明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欧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  超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旭聪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乙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素英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聪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诚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叶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凤富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娜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榔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博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心晨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雪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艺军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倩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绍康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奇奇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志强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艳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树坤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琴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玲副研究员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  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莉莉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竞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郭良洽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群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刘景东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陈黎明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龙金林</w:t>
            </w:r>
            <w:r>
              <w:rPr>
                <w:szCs w:val="21"/>
              </w:rPr>
              <w:t>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思荣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晖副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念美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奇教授</w:t>
            </w:r>
          </w:p>
        </w:tc>
      </w:tr>
      <w:tr>
        <w:trPr>
          <w:trHeight w:val="1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J2012-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平教授（陈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44:00Z</dcterms:created>
  <dc:creator>林旭聪</dc:creator>
  <dc:description/>
  <cp:keywords/>
  <dc:language>en-US</dc:language>
  <cp:lastModifiedBy>微软用户</cp:lastModifiedBy>
  <cp:lastPrinted>2012-06-27T15:58:00Z</cp:lastPrinted>
  <dcterms:modified xsi:type="dcterms:W3CDTF">2013-05-17T07:18:00Z</dcterms:modified>
  <cp:revision>5</cp:revision>
  <dc:subject/>
  <dc:title>化工项目</dc:title>
</cp:coreProperties>
</file>