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州大学本科生创新创业实践与素质拓展学分申报汇总表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学院：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化学学院</w:t>
      </w:r>
    </w:p>
    <w:tbl>
      <w:tblPr>
        <w:tblW w:w="145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249"/>
        <w:gridCol w:w="3681"/>
        <w:gridCol w:w="3290"/>
        <w:gridCol w:w="1204"/>
        <w:gridCol w:w="1539"/>
        <w:gridCol w:w="1890"/>
        <w:gridCol w:w="854"/>
      </w:tblGrid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  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获奖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替代何类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大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</w:t>
            </w:r>
            <w:r>
              <w:rPr>
                <w:rFonts w:cs="Arial Unicode MS" w:ascii="宋体;SimSun" w:hAnsi="宋体;SimSun"/>
                <w:sz w:val="20"/>
                <w:szCs w:val="20"/>
              </w:rPr>
              <w:t>317001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第五届中国“互联网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+”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大学生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创业大赛国赛（超级溶栓剂——开启脑梗塞治疗新纪元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教育部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中央统战部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中央网络安全和信息化委员会办公室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家发展和改革委员会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工业和信息化部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和社会保障部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农业农村部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家知识产权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中国科学院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中国工程院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务院扶贫开发领导小组办公室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共青团中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浙江省人民政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赛银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选修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大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</w:t>
            </w:r>
            <w:r>
              <w:rPr>
                <w:rFonts w:cs="Arial Unicode MS" w:ascii="宋体;SimSun" w:hAnsi="宋体;SimSun"/>
                <w:sz w:val="20"/>
                <w:szCs w:val="20"/>
              </w:rPr>
              <w:t>317001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第五届福建省“互联网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+”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大学生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创业大赛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首创常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射线光电子能谱仪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福建省教育厅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福建省中华职业教育社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福建省委统战部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福建省委网络安全和信息化领导小组办公室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福建省发展和改革委员会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福建省工业和信息化厅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福建省人力资源和社会保障厅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福建省农业农村厅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福建省知识产权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共青团福建省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赛银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选修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帅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317001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创青春福建省大学生创业大赛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共青团福建省委</w:t>
            </w:r>
            <w:r>
              <w:rPr/>
              <w:t>/</w:t>
            </w:r>
            <w:r>
              <w:rPr/>
              <w:t>福建省教育厅</w:t>
            </w:r>
            <w:r>
              <w:rPr/>
              <w:t>/</w:t>
            </w:r>
            <w:r>
              <w:rPr/>
              <w:t>福建省人力资源和社会保障厅</w:t>
            </w:r>
            <w:r>
              <w:rPr/>
              <w:t>/</w:t>
            </w:r>
            <w:r>
              <w:rPr/>
              <w:t>福建省科学技术协会</w:t>
            </w:r>
            <w:r>
              <w:rPr/>
              <w:t>/</w:t>
            </w:r>
            <w:r>
              <w:rPr/>
              <w:t>福建省学生联合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创业实践与素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317002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表被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SCI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索的论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Elsevier B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作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选修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创业素质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7002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第四届福建省“互联网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+”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大学生创新创业大赛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福建省教育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创业实践与素质拓展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</w:t>
            </w:r>
            <w:r>
              <w:rPr>
                <w:rFonts w:cs="Arial Unicode MS" w:ascii="宋体;SimSun" w:hAnsi="宋体;SimSun"/>
                <w:sz w:val="20"/>
                <w:szCs w:val="20"/>
              </w:rPr>
              <w:t>317002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届中国“互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创新创业大赛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“互联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生创新创业大赛组织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创业实践与素质拓展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佳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317002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第五届福建省“互联网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+”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大学生创新创业大赛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福建省“互联网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+”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大学生创新创业大赛组委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创新创业实践与素质拓展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丽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317002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届福建省“互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创新创业大赛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“互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创新创业大赛组委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选修课（文学艺术类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丽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317002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大学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本科生科研训练计划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大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选修课（文学艺术类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静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3170025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届福建省“互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创新创业大赛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“互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创新创业大赛组委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创业实践与素质拓展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静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3170025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大学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本科生科研训练计划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大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创业实践与素质拓展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梓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317004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国大学生制药工程设计作品交流会（前身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大学生制药工程设计竞赛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药学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名优秀作品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创业实践与素质拓展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教育部相关文件，活动主办方将获奖证书奖项名称进行调整，相当于国家级二等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替代课程类型：创新创业实践与素质拓展课程、通识教育选修课和专业选修课三类，总学分不得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4:00Z</dcterms:created>
  <dc:creator>匿名用户</dc:creator>
  <dc:description/>
  <cp:keywords/>
  <dc:language>en-US</dc:language>
  <cp:lastModifiedBy>hp</cp:lastModifiedBy>
  <dcterms:modified xsi:type="dcterms:W3CDTF">2020-12-25T0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