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福州大学校级及以上大学生校外实践教育基地建设项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313"/>
        <w:gridCol w:w="226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上海诺雅克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圳市市政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厦门厦工机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紫金矿业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福建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石油化工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新大陆电脑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福建省交通运输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方物流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星网锐捷通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安市装备制造业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建海峡建设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福大自动化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市中级人民法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金东矿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金矿业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瑞岳华会计师事务所福建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海壹食品饮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市勘测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资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泉州顺美集团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市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瑞芯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统计局闽侯调查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管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省煤矿中心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建中烟工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艺美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兴业证券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福州译国译民翻译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8:00Z</dcterms:created>
  <dc:creator>匿名用户</dc:creator>
  <dc:description/>
  <cp:keywords/>
  <dc:language>en-US</dc:language>
  <cp:lastModifiedBy>微软用户</cp:lastModifiedBy>
  <cp:lastPrinted>2014-07-01T10:26:00Z</cp:lastPrinted>
  <dcterms:modified xsi:type="dcterms:W3CDTF">2015-10-29T07:48:00Z</dcterms:modified>
  <cp:revision>2</cp:revision>
  <dc:subject/>
  <dc:title>国家级、省级、校级大学生校外实践教育基地建设项目经费卡</dc:title>
</cp:coreProperties>
</file>