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学指导委员会委员遴选办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教学指导委员会委员实行定额席位制。院教学指导委员会由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组成，包括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副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委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设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教学指导委员会委员应具备以下条件：（一）责任心强、热心教学、治学严谨、有丰富教学经验的教授或副教授；（二）有改革创新精神、爱岗敬业、办事公平、热心教学的教师及教辅人员；（三）身体健康，能够正常履行教学指导委员职责；（四）院长、分管教学的副院长、系主任及实验教学中心主任为自然人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委员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含系主任，下同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与制药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实验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4"/>
              </w:rPr>
              <w:t>（教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督查小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6:00Z</dcterms:created>
  <dc:creator>USER-</dc:creator>
  <dc:description/>
  <cp:keywords/>
  <dc:language>en-US</dc:language>
  <cp:lastModifiedBy>USER-</cp:lastModifiedBy>
  <dcterms:modified xsi:type="dcterms:W3CDTF">2014-05-19T10:18:00Z</dcterms:modified>
  <cp:revision>3</cp:revision>
  <dc:subject/>
  <dc:title>教学指导委员会委员遴选办法</dc:title>
</cp:coreProperties>
</file>