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年博士研究生招生专业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39"/>
        <w:gridCol w:w="2825"/>
        <w:gridCol w:w="1440"/>
      </w:tblGrid>
      <w:tr>
        <w:trPr>
          <w:trHeight w:val="8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13</w:t>
            </w:r>
            <w:r>
              <w:rPr>
                <w:b/>
              </w:rPr>
              <w:t>化学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材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颖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合成和性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分析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分析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发光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学与生物传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分离分析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04</w:t>
            </w:r>
            <w:r>
              <w:rPr>
                <w:rFonts w:cs="宋体;SimSun" w:ascii="宋体;SimSun" w:hAnsi="宋体;SimSun"/>
                <w:b/>
              </w:rPr>
              <w:t>☆▲</w:t>
            </w:r>
            <w:r>
              <w:rPr>
                <w:b/>
              </w:rPr>
              <w:t>物理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催化</w:t>
            </w:r>
            <w:r>
              <w:rPr/>
              <w:t>/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化学与计算化学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界面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药物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新能源化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化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辐射生物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食品安全与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食品安全分析与检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安全风险评估及预警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动植物检验检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抗肿瘤药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材料化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净化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光电晶体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催化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污染分析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J1</w:t>
            </w:r>
            <w:r>
              <w:rPr>
                <w:b/>
              </w:rPr>
              <w:t>新能源材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太阳能电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化学电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17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生物化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药物生物技术与工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生物医药材料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电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整体聚合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0704</w:t>
            </w:r>
            <w:r>
              <w:rPr>
                <w:b/>
              </w:rPr>
              <w:t>药物分析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电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分析化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法医毒物鉴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兴奋剂检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免疫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药物分离分析与表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u w:val="single" w:color="FF0000"/>
              </w:rPr>
              <w:t>李广社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刘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魏巧华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蔡宗苇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吴再生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ind w:firstLine="105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李广社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王野</w:t>
            </w:r>
          </w:p>
          <w:p>
            <w:pPr>
              <w:pStyle w:val="Normal"/>
              <w:jc w:val="center"/>
              <w:rPr/>
            </w:pPr>
            <w:r>
              <w:rPr/>
              <w:t>黄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章永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义平</w:t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汤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张其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郭永榔</w:t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陈建中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u w:val="single" w:color="FF0000"/>
              </w:rPr>
              <w:t>李广社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王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绪绪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许小平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杨宇丰</w:t>
            </w:r>
          </w:p>
          <w:p>
            <w:pPr>
              <w:pStyle w:val="Normal"/>
              <w:jc w:val="center"/>
              <w:rPr/>
            </w:pPr>
            <w:r>
              <w:rPr/>
              <w:t>乐志操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张其清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  <w:t>郭永榔</w:t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贾力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吴再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3</w:t>
            </w:r>
            <w:r>
              <w:rPr/>
              <w:t>化学综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9</w:t>
            </w:r>
            <w:r>
              <w:rPr/>
              <w:t>配位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3</w:t>
            </w:r>
            <w:r>
              <w:rPr/>
              <w:t>化学综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0</w:t>
            </w:r>
            <w:r>
              <w:rPr/>
              <w:t>仪器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2</w:t>
            </w:r>
            <w:r>
              <w:rPr/>
              <w:t>有机合成④</w:t>
            </w:r>
            <w:r>
              <w:rPr/>
              <w:t>3013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0</w:t>
            </w:r>
            <w:r>
              <w:rPr/>
              <w:t>仪器分析④</w:t>
            </w:r>
            <w:r>
              <w:rPr/>
              <w:t>3011</w:t>
            </w:r>
            <w:r>
              <w:rPr/>
              <w:t>药物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5</w:t>
            </w:r>
            <w:r>
              <w:rPr/>
              <w:t>环境化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0</w:t>
            </w:r>
            <w:r>
              <w:rPr/>
              <w:t>生物工艺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1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2</w:t>
            </w:r>
            <w:r>
              <w:rPr/>
              <w:t>现代分离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9</w:t>
            </w:r>
            <w:r>
              <w:rPr/>
              <w:t>高分子化学（工科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5</w:t>
            </w:r>
            <w:r>
              <w:rPr/>
              <w:t>仪器分析③</w:t>
            </w: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User</cp:lastModifiedBy>
  <cp:lastPrinted>2014-07-01T14:31:00Z</cp:lastPrinted>
  <dcterms:modified xsi:type="dcterms:W3CDTF">2014-08-30T02:23:00Z</dcterms:modified>
  <cp:revision>465</cp:revision>
  <dc:subject/>
  <dc:title>福州大学2007年博士研究生招生专业目录</dc:title>
</cp:coreProperties>
</file>