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横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科技开发部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四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一联：科技开发部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四份由院长签字盖学院公章之后交研究生院研招办汇总，并提交科技开发部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横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科技开发部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四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联：计财处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四份由院长签字盖学院公章之后交研究生院研招办汇总，并提交科技开发部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横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科技开发部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四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三联：研究生院留存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四份由院长签字盖学院公章之后交研究生院研招办汇总，并提交科技开发部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缴纳配套经费登记表（横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02"/>
        <w:gridCol w:w="1984"/>
        <w:gridCol w:w="3261"/>
        <w:gridCol w:w="270"/>
      </w:tblGrid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需缴纳配套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账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24"/>
              </w:rPr>
              <w:t>科技开发部卡号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1"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四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四联：学院留存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注：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配套经费</w:t>
      </w:r>
      <w:r>
        <w:rPr>
          <w:szCs w:val="21"/>
        </w:rPr>
        <w:t>按实际招生数计算，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四份由院长签字盖学院公章之后交研究生院研招办汇总，并提交科技开发部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00Z</dcterms:created>
  <dc:creator>雨林木风</dc:creator>
  <dc:description/>
  <cp:keywords/>
  <dc:language>en-US</dc:language>
  <cp:lastModifiedBy>yzb</cp:lastModifiedBy>
  <cp:lastPrinted>2011-06-22T16:02:00Z</cp:lastPrinted>
  <dcterms:modified xsi:type="dcterms:W3CDTF">2017-09-18T09:00:00Z</dcterms:modified>
  <cp:revision>96</cp:revision>
  <dc:subject/>
  <dc:title>博士生导师招收2010级博士生配套经费登记表</dc:title>
</cp:coreProperties>
</file>