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研究单位负责人工作汇报事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纲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年度科研工作小结（队伍现状、人才引进和培养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科研立项情况（纵向、横向项目及经费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研究成果（论文、专利、获奖等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管理章程、运行机制和存在的问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结合学院一流学科的任务，介绍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的规划和指标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要求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负责人亲自汇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项目和成果限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-1-1——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-12-31</w:t>
      </w:r>
      <w:r>
        <w:rPr>
          <w:rFonts w:ascii="仿宋_GB2312;仿宋" w:hAnsi="仿宋_GB2312;仿宋" w:eastAsia="仿宋_GB2312;仿宋"/>
          <w:sz w:val="28"/>
          <w:szCs w:val="28"/>
        </w:rPr>
        <w:t>期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用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汇报，每人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分钟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8:00Z</dcterms:created>
  <dc:creator>Sky123.Org</dc:creator>
  <dc:description/>
  <cp:keywords/>
  <dc:language>en-US</dc:language>
  <cp:lastModifiedBy>PC</cp:lastModifiedBy>
  <cp:lastPrinted>2016-12-09T15:32:00Z</cp:lastPrinted>
  <dcterms:modified xsi:type="dcterms:W3CDTF">2019-01-09T15:39:00Z</dcterms:modified>
  <cp:revision>4</cp:revision>
  <dc:subject/>
  <dc:title>研究单位负责人工作汇报事项</dc:title>
</cp:coreProperties>
</file>