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关于开展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val="en-US" w:eastAsia="zh-CN" w:bidi="ar-SA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 w:bidi="ar-SA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青春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出彩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bidi="ar-SA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你我同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青年职工交友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方正小标宋简体;宋体"/>
          <w:b/>
          <w:b/>
          <w:bCs/>
          <w:sz w:val="32"/>
          <w:szCs w:val="32"/>
          <w:lang w:bidi="ar-SA"/>
        </w:rPr>
      </w:pPr>
      <w:r>
        <w:rPr>
          <w:rFonts w:eastAsia="仿宋" w:cs="方正小标宋简体;宋体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直属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学校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工会，各有关医院工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青年职工交友活动，旨在为单身青年职工提供一个安全、可靠的公益性交友方式，搭建青年职工展现个人风采、拓展沟通交友渠道、增进情感交流的平台，帮助解决青年职工的婚姻大事，让广大青年职工拥有幸福、温暖的家庭，不断满足青年职工对美好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，省总工会举办了一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余人参加的线下交友活动，因场地限制等原因，当时还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余名报名成功但未能参与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现场活动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青年职工。为呼应广大青年职工交友需求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根据</w:t>
      </w:r>
      <w:r>
        <w:rPr>
          <w:rFonts w:ascii="仿宋_GB2312;仿宋" w:hAnsi="仿宋_GB2312;仿宋" w:eastAsia="仿宋_GB2312;仿宋"/>
          <w:sz w:val="36"/>
          <w:szCs w:val="36"/>
        </w:rPr>
        <w:t>《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福建总工会办公室关于开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场青年职工交友活动</w:t>
      </w:r>
      <w:r>
        <w:rPr>
          <w:rFonts w:ascii="仿宋_GB2312;仿宋" w:hAnsi="仿宋_GB2312;仿宋" w:eastAsia="仿宋_GB2312;仿宋"/>
          <w:sz w:val="36"/>
          <w:szCs w:val="36"/>
        </w:rPr>
        <w:t>的通知》（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闽工办</w:t>
      </w:r>
      <w:r>
        <w:rPr>
          <w:rFonts w:ascii="仿宋_GB2312;仿宋" w:hAnsi="仿宋_GB2312;仿宋" w:eastAsia="仿宋_GB2312;仿宋"/>
          <w:sz w:val="36"/>
          <w:szCs w:val="36"/>
        </w:rPr>
        <w:t>〔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7</w:t>
      </w:r>
      <w:r>
        <w:rPr>
          <w:rFonts w:ascii="仿宋_GB2312;仿宋" w:hAnsi="仿宋_GB2312;仿宋" w:eastAsia="仿宋_GB2312;仿宋"/>
          <w:sz w:val="36"/>
          <w:szCs w:val="36"/>
        </w:rPr>
        <w:t>号）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经研究，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省总工会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将主办青年职工交友活动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场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其中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场是面向女医护人员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特别是援鄂女医护人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专场交友活动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“鲜花送天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暖逆行者”专场交友活动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专场活动相关事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另发通知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省教科文卫体工会工委、省机械化工矿冶工会工委直属单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周岁以下的单身青年职工为主，视情邀请其他职工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二、活动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本系列青年职工交友活动由省总工会主办，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 w:bidi="ar-SA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社会联络部、省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 w:bidi="ar-SA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女职工部、省教科文卫体工会工委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机械化工矿冶工会工委共同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系列交友活动，采取线上交流、线下见面相结合的形式开展。通过线上活动增进青年职工交流沟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织有意向进一步交往的青年职工线下见面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线下活动每场半天，地点为福州市区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面向女医护人员的“鲜花送天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暖逆行者”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专场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交友活动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已结束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参加专场活动的青年职工可继续参加后续的交友活动。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三、活动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青年职工自愿报名参加，各基层工会负责组织报名，确定本单位交友活动的联系人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核实参与的青年职工实名信息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收集职工个人情况登记表（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，填写报名汇总表（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，于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前将以上所有电子版材料打包后发至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506919651@qq.com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。主办方会及时添加青年职工微信，并回复个人专属编号，收到编号视为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78" w:right="0" w:hanging="144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福建省总工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“青春出彩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你我同行”青年职工交友活动个人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78" w:right="0" w:hanging="144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福建省总工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“青春出彩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你我同行”青年职工交友活动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 w:bidi="ar-SA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社会联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总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 w:bidi="ar-SA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女职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教科文卫体工会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 w:bidi="ar-SA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bidi="ar-SA"/>
        </w:rPr>
        <w:t>省机械化工矿冶工会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福建省总工会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“青春出彩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你我同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青年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职工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交友活动个人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5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15"/>
        <w:gridCol w:w="864"/>
        <w:gridCol w:w="381"/>
        <w:gridCol w:w="1049"/>
        <w:gridCol w:w="631"/>
        <w:gridCol w:w="15"/>
        <w:gridCol w:w="1830"/>
        <w:gridCol w:w="1664"/>
      </w:tblGrid>
      <w:tr>
        <w:trPr>
          <w:trHeight w:val="8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-------------------------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    号</w:t>
            </w:r>
            <w:r>
              <w:rPr>
                <w:rFonts w:eastAsia="宋体" w:cs="宋体" w:ascii="宋体" w:hAnsi="宋体"/>
                <w:sz w:val="28"/>
                <w:szCs w:val="28"/>
              </w:rPr>
              <w:t>----------------------------</w:t>
            </w:r>
          </w:p>
        </w:tc>
      </w:tr>
      <w:tr>
        <w:trPr>
          <w:trHeight w:val="7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 住 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情况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黑体"/>
                <w:b w:val="false"/>
                <w:bCs w:val="false"/>
                <w:sz w:val="28"/>
                <w:szCs w:val="28"/>
                <w:lang w:val="en-US" w:eastAsia="zh-CN"/>
              </w:rPr>
              <w:t>选填</w:t>
            </w:r>
          </w:p>
        </w:tc>
      </w:tr>
      <w:tr>
        <w:trPr>
          <w:trHeight w:val="11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8"/>
                <w:szCs w:val="24"/>
                <w:lang w:val="en-US" w:eastAsia="zh-CN"/>
              </w:rPr>
              <w:t>选填</w:t>
            </w:r>
          </w:p>
        </w:tc>
      </w:tr>
      <w:tr>
        <w:trPr>
          <w:trHeight w:val="2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推荐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择偶要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龄要求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学历要求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要求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福建省总工会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年“青春出彩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你我同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青年职工交友活动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960"/>
        <w:jc w:val="both"/>
        <w:textAlignment w:val="auto"/>
        <w:rPr>
          <w:rFonts w:ascii="宋体" w:hAnsi="宋体" w:eastAsia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填写单位：</w:t>
      </w:r>
      <w:r>
        <w:rPr>
          <w:rFonts w:ascii="宋体" w:hAnsi="宋体" w:cs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仿宋_GB2312;仿宋"/>
          <w:sz w:val="32"/>
          <w:szCs w:val="32"/>
          <w:lang w:val="en-US" w:eastAsia="zh-CN"/>
        </w:rPr>
        <w:t xml:space="preserve">                    联系人及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78"/>
        <w:gridCol w:w="1853"/>
        <w:gridCol w:w="985"/>
        <w:gridCol w:w="984"/>
        <w:gridCol w:w="3590"/>
        <w:gridCol w:w="1854"/>
      </w:tblGrid>
      <w:tr>
        <w:trPr>
          <w:trHeight w:val="7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（选填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WWHeader">
    <w:name w:val="WW-Header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BodyTextIndent">
    <w:name w:val="BodyTextIndent"/>
    <w:basedOn w:val="New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>
      <w:rFonts w:eastAsia="仿宋"/>
      <w:sz w:val="28"/>
    </w:rPr>
  </w:style>
  <w:style w:type="paragraph" w:styleId="UserStyle0">
    <w:name w:val="UserStyle_0"/>
    <w:basedOn w:val="New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wj</dc:creator>
  <dc:description/>
  <dc:language>en-US</dc:language>
  <cp:lastModifiedBy>老朱</cp:lastModifiedBy>
  <cp:lastPrinted>2020-06-16T17:28:00Z</cp:lastPrinted>
  <dcterms:modified xsi:type="dcterms:W3CDTF">2020-06-17T01:43:02Z</dcterms:modified>
  <cp:revision>1</cp:revision>
  <dc:subject/>
  <dc:title>关于开展2020年“青春出彩·你我同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