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福建省继续教育网络课程建设指南</w:t>
      </w:r>
    </w:p>
    <w:p>
      <w:pPr>
        <w:pStyle w:val="HTML"/>
        <w:shd w:fill="FFFFFF" w:val="clear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HTML"/>
        <w:shd w:fill="FFFFFF" w:val="clear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指导思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继续教育网络课程建设要以服务继续教育、终身教育为宗旨，要按网络学习特点和成人学习习惯进行课程资源整体设计。教学设计要围绕教学目标进行针对性设计，能够有效解决教与学过程中的重点、难点、疑点问题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研发团队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课程资源研发团队人员结构合理，参与人员具有丰富的教学和网络课程建设经验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课程选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课程选题针对性要强，适用于成人网络自主学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用技能培训课程要具适用性、完整性和时代性。微课、多媒体小课件等要主题突出、内容具体，尽量“小（微）而精”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能针对某个重要的知识点，而不是抽象、宽泛的面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继续教育的网络课程资源不参与本次评选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课程内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教学内容符合课程目标要求，内容完整，知识结构合理；知识点覆盖面达到课程定位要求；教学内容呈现方式符合成人学习者特征；内容组织编排合理，符合认知规律，过程主线清晰，重点突出，通俗易懂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作品规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课程视频资源时长一般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-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；视频图像清晰稳定、构图合理、声音清楚，主要教学环节有字幕提示等；作品可以以课堂录制、实操视频和动画等形式呈现；课程资源中应显示标题、作者、单位等信息。配音规范、声音洪亮、有节奏感，语言富有感染力 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形式新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课程资源构思新颖，教学方法富有创意，制作方法与工具组合得当。趣味性强，教学过程深入浅出，形象生动，精彩有趣，启发引导性强，能提升学习积极性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目标达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能完成设定的教学目标，有效解决实际教学问题，促进学习者认知和思维的提升、能力的提高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应用推广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课程具有应用推广价值，有良好应用效果预期，受到学习者的欢迎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福建省继续教育网络课程技术标准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一、普通课程技术标准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录制要求</w:t>
      </w:r>
      <w:r>
        <w:rPr>
          <w:rFonts w:ascii="宋体;SimSun" w:hAnsi="宋体;SimSun" w:cs="仿宋" w:eastAsia="楷体_GB2312"/>
          <w:b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课程时长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门普通网络课程总讲数应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讲，每讲时长一般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录制场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录制场地应选择授课现场，可以是课堂、演播室或礼堂等场地，面积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以上。录制现场光线充足、环境安静、整洁，避免在镜头中出现有广告嫌疑或与课程无关的标识等内容。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课程形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片统一采用单一视频形式。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录制方式及设备 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１）拍摄方式：根据课程内容，采用单机位或多机位拍摄，机位设置应满足完整记录课堂全部教学活动的要求。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２）录像设备：摄像机要求不低于专业级数字设备，在同一门课程中标清和高清设备不得混用，推荐使用高清数字设备。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３）录音设备：使用若干个专业级话筒，保证现场的录音质量。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４）后期制作设备：使用相应的非线性编辑系统。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多媒体课件的制作及录制</w:t>
      </w:r>
      <w:r>
        <w:rPr>
          <w:rFonts w:ascii="宋体;SimSun" w:hAnsi="宋体;SimSun" w:cs="仿宋_GB2312" w:eastAsia="仿宋_GB2312"/>
          <w:b/>
          <w:color w:val="000000"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授课过程中使用的多媒体课件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音视频、动画等）认真检查，确保内容无误，排版格式规范，版面简洁清晰，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拍摄时应针对实际情况选择适当的拍摄方式，与后期制作统筹策划，确保成片中的多媒体演示及板书完整、清晰。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</w:p>
    <w:p>
      <w:pPr>
        <w:pStyle w:val="Normal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后期制作要求 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片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秒，应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OGO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课程名称、讲次、主讲教师姓名、专业技术职务、单位等信息。片尾包括版权单位、制作单位、录制时间等信息。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指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视频信号源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稳定性：全片图像同步性能稳定，无失步现象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T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步控制信号必须连续：图像无抖动跳跃，色彩无突变，编辑点处图像稳定。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噪比：图像信噪比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d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无明显杂波。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色调：白平衡正确，无明显偏色，多机拍摄的镜头衔接处无明显色差。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d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频电平：视频全讯号幅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Ⅴp-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最大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Ⅴ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-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消隐电平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白电平幅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7Ⅴp-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步信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0.3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色同步信号幅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Vp-p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消隐线上下对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片一致。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音频信号源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声道：中文内容音频信号记录于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声道，音乐、音效、同期声记录于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声道，若有其他文字解说记录于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声道（如录音设备无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声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则录于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声道）。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平指标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db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8d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声音应无明显失真、放音过冲、过弱。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音频信噪比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d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d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声音和画面要求同步，无交流声或其他杂音等缺陷。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伴音清晰、饱满、圆润，无失真、噪声杂音干扰、音量忽大忽小现象。解说声与现场声无明显比例失调，解说声与背景音乐无明显比例失调。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</w:p>
    <w:p>
      <w:pPr>
        <w:pStyle w:val="Normal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三）视、音频交付文件 </w:t>
      </w:r>
    </w:p>
    <w:p>
      <w:pPr>
        <w:pStyle w:val="Style14"/>
        <w:widowControl/>
        <w:spacing w:lineRule="auto" w:line="240" w:before="0" w:after="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交付载体 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所有视频文件及相应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R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唱词文件请刻录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-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VD+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盘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盘上，并对刻录光盘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盘做封口处理。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每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-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VD+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盘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盘可以刻录多讲内容（每一讲内容包括视频文件及相应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R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唱词文件），并在盘面上注明光盘中的内容清单（标记学校名称、课程名称、讲次及标题、主讲教师、时长等）。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视频压缩格式及技术参数</w:t>
      </w:r>
      <w:r>
        <w:rPr>
          <w:rFonts w:ascii="宋体;SimSun" w:hAnsi="宋体;SimSun" w:cs="仿宋_GB2312" w:eastAsia="仿宋_GB2312"/>
          <w:b/>
          <w:color w:val="000000"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视频压缩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.264/AVC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MPEG-4</w:t>
      </w:r>
      <w:r>
        <w:rPr>
          <w:rFonts w:eastAsia="仿宋_GB2312" w:cs="仿宋_GB2312" w:ascii="宋体;SimSun" w:hAnsi="宋体;SimSun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art10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码、使用二次编码、不包含字幕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。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视频码流率：动态码流的最高码率不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00Kbp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最低码率不得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24Kbp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视频分辨率：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期采用标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: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拍摄时，请设定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0×5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期采用高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: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拍摄时，请设定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80×7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同一课程中，各讲的视频分辨率应统一，不得标清和高清混用。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视频画幅宽高比：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辨率设定为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0×5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请选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: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辨率设定为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80×7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请选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: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宋体;SimSun" w:hAnsi="宋体;SimSun" w:cs="仿宋_GB2312" w:eastAsia="仿宋_GB2312"/>
          <w:color w:val="000000"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同一课程中，各讲应统一画幅的宽高比，不得混用。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视频帧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秒。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扫描方式采用逐行扫描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二、微课类资源技术标准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ab/>
      </w:r>
    </w:p>
    <w:p>
      <w:pPr>
        <w:pStyle w:val="Normal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一）内容标准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课视频长度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心设计讲课脚本，讲解精炼、路径合理，重点突出。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风趣、幽默、情境化，学习者沉浸感强。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适当提问，引发思考，留白，关键点重点提示。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尽量减少视频中的干扰因素。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一门课程各讲内容之间要有整体性，容量和时间长短基本一致，技术参数统一。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全拍摄制作的，课程资源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讲；动漫制作内容占比低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，课程资源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讲；动漫制作内容占比高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，课程资源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讲。</w:t>
      </w:r>
    </w:p>
    <w:p>
      <w:pPr>
        <w:pStyle w:val="Normal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二）技术标准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视频资源总体要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稳定性：全片图像同步性能稳定，无失步现象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T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步控制信号必须连续：图像无抖动跳跃，色彩无突变，编辑点处图像稳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信噪比：图像信噪比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5d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无明显杂波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色调：白平衡正确，无明显偏色，多机拍摄的镜头衔接处无明显色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视频电平：视频全讯号幅度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Ⅴp-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最大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1Ⅴp-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其中，消隐电平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，白电平幅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7Ⅴp-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同步信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0.3V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色同步信号幅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V p-p 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消隐线上下对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全片一致。</w:t>
      </w:r>
    </w:p>
    <w:p>
      <w:pPr>
        <w:pStyle w:val="Style14"/>
        <w:widowControl/>
        <w:spacing w:lineRule="auto" w:line="240" w:before="0" w:after="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音频信号源总体要求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声道：中文内容音频信号记录于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声道，音乐、音效、同期声记录于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声道，若有其他文字解说记录于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声道（如录音设备无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声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则录于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声道）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电平指标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2db</w:t>
      </w:r>
      <w:r>
        <w:rPr>
          <w:rFonts w:eastAsia="仿宋_GB2312" w:cs="仿宋_GB2312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仿宋_GB2312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8d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声音应无明显失真、放音过冲、过弱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音频信噪比不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d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声音和画面要求同步，无交流声或其他杂音等缺陷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Style14"/>
        <w:widowControl/>
        <w:spacing w:lineRule="auto" w:line="240" w:before="0" w:after="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摄像部分技术标准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视频压缩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.2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编码，视频格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FL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。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视频码流率：动态码流的最高码率不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Kbp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最低码率不得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24Kbp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视频质量要求图像稳定、对焦清晰、构图合理、镜头运用恰当。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视频分辨率：分辨率一般为设定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0*5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80*7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同一课程中，各讲的视频分辨率应统一，不得标清和高清混用。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视频帧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秒，扫描方式采用逐行扫描。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声音采用双声道，要求清晰、饱满、圆润，无失真、噪声杂音干扰、音量忽大忽小现象。解说声与背景音乐无明显比例失调。</w:t>
      </w:r>
    </w:p>
    <w:p>
      <w:pPr>
        <w:pStyle w:val="Style14"/>
        <w:widowControl/>
        <w:spacing w:lineRule="auto" w:line="240" w:before="0" w:after="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录屏部分技术要求</w:t>
      </w:r>
    </w:p>
    <w:p>
      <w:pPr>
        <w:pStyle w:val="Style14"/>
        <w:widowControl/>
        <w:spacing w:lineRule="auto" w:line="240" w:before="0" w:after="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录屏的分辨率一般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24*7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80*7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请事先调整分辨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率，不要高分辨率录制，低分辨率输出。同时，尽量不要出现特殊的分辨率。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如果要用视频混合制作，建议采用与视频分辨率最接近的分辨率，使得合成后效果最好。</w:t>
      </w:r>
    </w:p>
    <w:p>
      <w:pPr>
        <w:pStyle w:val="Style14"/>
        <w:widowControl/>
        <w:spacing w:lineRule="auto" w:line="240" w:before="0" w:after="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录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请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先调整为适合长宽比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24*7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录制时，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: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80*7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录制时，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录制时不留黑边）。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声音采用双声道，要求清晰，无杂音，音量适中，解说声与背景音乐无明显比例失调。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录屏的输出最后转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。</w:t>
      </w:r>
    </w:p>
    <w:p>
      <w:pPr>
        <w:pStyle w:val="Style14"/>
        <w:widowControl/>
        <w:spacing w:lineRule="auto" w:line="240" w:before="0" w:after="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后期技术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片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秒，应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OGO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课程名称、讲次、主讲教师姓名、专业技术职务、单位等信息。片尾包括版权单位、制作单位、录制时间等信息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所有视频文件及相应的</w:t>
      </w:r>
      <w:r>
        <w:rPr>
          <w:rFonts w:eastAsia="仿宋_GB2312" w:cs="仿宋" w:ascii="仿宋_GB2312" w:hAnsi="仿宋_GB2312"/>
          <w:sz w:val="32"/>
          <w:szCs w:val="32"/>
        </w:rPr>
        <w:t>SRT</w:t>
      </w:r>
      <w:r>
        <w:rPr>
          <w:rFonts w:ascii="仿宋_GB2312" w:hAnsi="仿宋_GB2312" w:cs="仿宋" w:eastAsia="仿宋_GB2312"/>
          <w:sz w:val="32"/>
          <w:szCs w:val="32"/>
        </w:rPr>
        <w:t>唱词文件请刻录在</w:t>
      </w:r>
      <w:r>
        <w:rPr>
          <w:rFonts w:eastAsia="仿宋_GB2312" w:cs="仿宋" w:ascii="仿宋_GB2312" w:hAnsi="仿宋_GB2312"/>
          <w:sz w:val="32"/>
          <w:szCs w:val="32"/>
        </w:rPr>
        <w:t>CD-R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DVD+R</w:t>
      </w:r>
      <w:r>
        <w:rPr>
          <w:rFonts w:ascii="仿宋_GB2312" w:hAnsi="仿宋_GB2312" w:cs="仿宋" w:eastAsia="仿宋_GB2312"/>
          <w:sz w:val="32"/>
          <w:szCs w:val="32"/>
        </w:rPr>
        <w:t>光盘或</w:t>
      </w:r>
      <w:r>
        <w:rPr>
          <w:rFonts w:eastAsia="仿宋_GB2312" w:cs="仿宋" w:ascii="仿宋_GB2312" w:hAnsi="仿宋_GB2312"/>
          <w:sz w:val="32"/>
          <w:szCs w:val="32"/>
        </w:rPr>
        <w:t>U</w:t>
      </w:r>
      <w:r>
        <w:rPr>
          <w:rFonts w:ascii="仿宋_GB2312" w:hAnsi="仿宋_GB2312" w:cs="仿宋" w:eastAsia="仿宋_GB2312"/>
          <w:sz w:val="32"/>
          <w:szCs w:val="32"/>
        </w:rPr>
        <w:t>盘上，并对材料做封口处理。</w:t>
      </w:r>
      <w:r>
        <w:rPr>
          <w:rFonts w:ascii="宋体;SimSun" w:hAnsi="宋体;SimSun" w:cs="仿宋" w:eastAsia="仿宋_GB2312"/>
          <w:sz w:val="32"/>
          <w:szCs w:val="32"/>
        </w:rPr>
        <w:t> </w:t>
      </w:r>
    </w:p>
    <w:p>
      <w:pPr>
        <w:pStyle w:val="Style14"/>
        <w:widowControl/>
        <w:spacing w:lineRule="auto" w:line="240" w:before="0" w:after="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每张</w:t>
      </w:r>
      <w:r>
        <w:rPr>
          <w:rFonts w:eastAsia="仿宋_GB2312" w:cs="仿宋" w:ascii="仿宋_GB2312" w:hAnsi="仿宋_GB2312"/>
          <w:sz w:val="32"/>
          <w:szCs w:val="32"/>
        </w:rPr>
        <w:t>CD-R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DVD+R</w:t>
      </w:r>
      <w:r>
        <w:rPr>
          <w:rFonts w:ascii="仿宋_GB2312" w:hAnsi="仿宋_GB2312" w:cs="仿宋" w:eastAsia="仿宋_GB2312"/>
          <w:sz w:val="32"/>
          <w:szCs w:val="32"/>
        </w:rPr>
        <w:t>光盘或</w:t>
      </w:r>
      <w:r>
        <w:rPr>
          <w:rFonts w:eastAsia="仿宋_GB2312" w:cs="仿宋" w:ascii="仿宋_GB2312" w:hAnsi="仿宋_GB2312"/>
          <w:sz w:val="32"/>
          <w:szCs w:val="32"/>
        </w:rPr>
        <w:t>U</w:t>
      </w:r>
      <w:r>
        <w:rPr>
          <w:rFonts w:ascii="仿宋_GB2312" w:hAnsi="仿宋_GB2312" w:cs="仿宋" w:eastAsia="仿宋_GB2312"/>
          <w:sz w:val="32"/>
          <w:szCs w:val="32"/>
        </w:rPr>
        <w:t>盘可以刻录多讲内容（每一讲内容包括视频文件及相应的</w:t>
      </w:r>
      <w:r>
        <w:rPr>
          <w:rFonts w:eastAsia="仿宋_GB2312" w:cs="仿宋" w:ascii="仿宋_GB2312" w:hAnsi="仿宋_GB2312"/>
          <w:sz w:val="32"/>
          <w:szCs w:val="32"/>
        </w:rPr>
        <w:t>SRT</w:t>
      </w:r>
      <w:r>
        <w:rPr>
          <w:rFonts w:ascii="仿宋_GB2312" w:hAnsi="仿宋_GB2312" w:cs="仿宋" w:eastAsia="仿宋_GB2312"/>
          <w:sz w:val="32"/>
          <w:szCs w:val="32"/>
        </w:rPr>
        <w:t>唱词文件），并在盘面上注明光盘中的内容清单（标记学校名称、课程名称、讲次及标题、主讲教师、时长等）</w:t>
      </w:r>
    </w:p>
    <w:p>
      <w:pPr>
        <w:pStyle w:val="Style14"/>
        <w:widowControl/>
        <w:spacing w:lineRule="auto" w:line="24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严格按照微课制作脚本进行制作。</w:t>
      </w:r>
      <w:r>
        <w:br w:type="page"/>
      </w:r>
    </w:p>
    <w:p>
      <w:pPr>
        <w:pStyle w:val="Style14"/>
        <w:widowControl/>
        <w:spacing w:lineRule="auto" w:line="240" w:before="0" w:after="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福建省优秀继续教育网络课程</w:t>
      </w:r>
      <w:r>
        <w:rPr/>
        <w:t>申报表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959"/>
        <w:gridCol w:w="851"/>
        <w:gridCol w:w="567"/>
        <w:gridCol w:w="2552"/>
        <w:gridCol w:w="1295"/>
        <w:gridCol w:w="2131"/>
      </w:tblGrid>
      <w:tr>
        <w:trPr>
          <w:trHeight w:val="397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类别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培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区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老年教育 □其他（               ）</w:t>
            </w:r>
          </w:p>
        </w:tc>
      </w:tr>
      <w:tr>
        <w:trPr>
          <w:trHeight w:val="565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类型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网络课程 □微课程 □其他（               ）</w:t>
            </w:r>
          </w:p>
        </w:tc>
      </w:tr>
      <w:tr>
        <w:trPr>
          <w:trHeight w:val="565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作形式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视频录制   □动画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Las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PPT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 </w:t>
            </w:r>
          </w:p>
        </w:tc>
      </w:tr>
      <w:tr>
        <w:trPr>
          <w:trHeight w:val="573" w:hRule="exac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  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7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团队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团队人员姓名、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、项目成果等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总体设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内）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开发目的、设计思路、课程内容、特色亮点、效果评价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进度安排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预算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意见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8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0"/>
              <w:rPr/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>
          <w:trHeight w:val="276" w:hRule="atLeast"/>
        </w:trPr>
        <w:tc>
          <w:tcPr>
            <w:tcW w:w="86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  年    月   日</w:t>
            </w:r>
          </w:p>
        </w:tc>
      </w:tr>
      <w:tr>
        <w:trPr>
          <w:trHeight w:val="1644" w:hRule="atLeast"/>
        </w:trPr>
        <w:tc>
          <w:tcPr>
            <w:tcW w:w="86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评审意见：</w:t>
            </w:r>
          </w:p>
          <w:p>
            <w:pPr>
              <w:pStyle w:val="Normal"/>
              <w:spacing w:lineRule="exact" w:line="320"/>
              <w:ind w:firstLine="38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38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组长（签名）：</w:t>
            </w:r>
          </w:p>
          <w:p>
            <w:pPr>
              <w:pStyle w:val="Normal"/>
              <w:spacing w:lineRule="exact" w:line="320"/>
              <w:ind w:firstLine="42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  年    月   日</w:t>
            </w:r>
          </w:p>
        </w:tc>
      </w:tr>
      <w:tr>
        <w:trPr>
          <w:trHeight w:val="255" w:hRule="atLeast"/>
        </w:trPr>
        <w:tc>
          <w:tcPr>
            <w:tcW w:w="86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此申报表请使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，双面印。字体为楷体</w:t>
            </w:r>
            <w:r>
              <w:rPr>
                <w:rFonts w:cs="宋体;SimSun" w:ascii="宋体;SimSun" w:hAnsi="宋体;SimSun"/>
                <w:szCs w:val="21"/>
              </w:rPr>
              <w:t>_GB2312</w:t>
            </w:r>
            <w:r>
              <w:rPr>
                <w:rFonts w:ascii="宋体;SimSun" w:hAnsi="宋体;SimSun" w:cs="宋体;SimSun"/>
                <w:szCs w:val="21"/>
              </w:rPr>
              <w:t>，字号为五号，行距为固定值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磅。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福建省优秀继续教育网络课程汇总表</w:t>
      </w:r>
    </w:p>
    <w:p>
      <w:pPr>
        <w:pStyle w:val="Normal"/>
        <w:spacing w:lineRule="exact" w:line="480"/>
        <w:rPr>
          <w:rFonts w:ascii="宋体;SimSun" w:hAnsi="宋体;SimSun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（学校）盖章：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22"/>
        <w:gridCol w:w="1152"/>
        <w:gridCol w:w="2185"/>
        <w:gridCol w:w="1447"/>
        <w:gridCol w:w="1510"/>
      </w:tblGrid>
      <w:tr>
        <w:trPr>
          <w:trHeight w:val="887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员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型</w:t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ind w:firstLine="298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人：               联系电话：               电子邮箱：</w:t>
      </w:r>
    </w:p>
    <w:p>
      <w:pPr>
        <w:pStyle w:val="Normal"/>
        <w:ind w:firstLine="298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ind w:firstLine="2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主动公开）</w:t>
      </w:r>
    </w:p>
    <w:p>
      <w:pPr>
        <w:pStyle w:val="Normal"/>
        <w:spacing w:lineRule="exact" w:line="560"/>
        <w:ind w:left="69" w:hanging="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福建省教育厅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autoSpaceDE w:val="false"/>
      <w:spacing w:lineRule="auto" w:line="360" w:before="0" w:after="150"/>
      <w:ind w:firstLine="4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26:00Z</dcterms:created>
  <dc:creator>肖文测试</dc:creator>
  <dc:description/>
  <dc:language>en-US</dc:language>
  <cp:lastModifiedBy>Windows</cp:lastModifiedBy>
  <dcterms:modified xsi:type="dcterms:W3CDTF">2017-10-26T03:26:00Z</dcterms:modified>
  <cp:revision>2</cp:revision>
  <dc:subject/>
  <dc:title>福建省教育厅</dc:title>
</cp:coreProperties>
</file>