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</w:rPr>
        <w:t>奖教金</w:t>
      </w: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0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</w:t>
            </w:r>
          </w:p>
          <w:p>
            <w:pPr>
              <w:pStyle w:val="Normal"/>
              <w:ind w:right="420" w:firstLine="60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1575" w:right="420"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337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337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3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5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945" w:right="420" w:firstLine="295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5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295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left="1471" w:right="420" w:hanging="14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ω^秘米家族</cp:lastModifiedBy>
  <dcterms:modified xsi:type="dcterms:W3CDTF">2019-03-29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