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12</w:t>
      </w:r>
      <w:r>
        <w:rPr/>
        <w:t>最终录取名单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40"/>
        <w:gridCol w:w="520"/>
        <w:gridCol w:w="2200"/>
        <w:gridCol w:w="920"/>
        <w:gridCol w:w="1625"/>
        <w:gridCol w:w="1080"/>
        <w:gridCol w:w="126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编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已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证明已收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2130303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林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红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挺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丽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陶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毅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渊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立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根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雅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航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瑞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进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夏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诚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壮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2012014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2333311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2010724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422124127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明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荔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雨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云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发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运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延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喜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扬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82223100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52000000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泉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达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2012000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2000011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23333135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110183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2010724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媛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20000116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荣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5822100018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晓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欣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1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1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淑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时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玲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小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9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奕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震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洁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步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皓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伟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祖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蓓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韦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丽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佳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2202018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720001304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65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2070302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2070304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218102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2181020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流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2032000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美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21730000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8200000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82000000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锦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0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宇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燕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04415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雅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321303127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凯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铭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天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娟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2203018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22412113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82223100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62000000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颂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23333135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6922130030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丽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82500006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宇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2000007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昌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10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鹤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92210002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操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 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352000000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炜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02000000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0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月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0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22030069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2412113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婵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2210503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22105046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13018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40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25400024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√ 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79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7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荣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79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仲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8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聚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2041000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可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粟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0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兴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452210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2010734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炜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彰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兵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福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祥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亚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温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贤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理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122185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2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沛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衍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康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122100049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久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盛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2034006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2010713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凡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80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183223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2000003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作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222207106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79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79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鑫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12000008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21810400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阳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00107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195228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2022923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以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120107139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俊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122100066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20000067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烈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92210002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42211020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2043000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103860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02081720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耀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20000155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2000993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静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22105019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里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2432710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利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82121214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瑞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2210102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622105018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良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√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62210041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720001368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924121300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323711127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2191140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业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0:00Z</dcterms:created>
  <dc:creator>微软用户</dc:creator>
  <dc:description/>
  <cp:keywords/>
  <dc:language>en-US</dc:language>
  <cp:lastModifiedBy>zzn</cp:lastModifiedBy>
  <cp:lastPrinted>2012-05-09T11:21:00Z</cp:lastPrinted>
  <dcterms:modified xsi:type="dcterms:W3CDTF">2012-06-28T06:45:00Z</dcterms:modified>
  <cp:revision>30</cp:revision>
  <dc:subject/>
  <dc:title>                2012最终录取名单</dc:title>
</cp:coreProperties>
</file>