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  <w:lang w:val="en-US" w:eastAsia="zh-CN"/>
        </w:rPr>
        <w:t xml:space="preserve">  </w:t>
      </w:r>
      <w:r>
        <w:rPr>
          <w:b/>
          <w:sz w:val="44"/>
          <w:szCs w:val="32"/>
        </w:rPr>
        <w:t>人才培养基金（能力提高）</w:t>
      </w:r>
    </w:p>
    <w:p>
      <w:pPr>
        <w:pStyle w:val="Normal"/>
        <w:ind w:firstLine="1290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  <w:lang w:val="en-US" w:eastAsia="zh-CN"/>
        </w:rPr>
        <w:t xml:space="preserve">  </w:t>
      </w:r>
      <w:r>
        <w:rPr>
          <w:b/>
          <w:sz w:val="44"/>
          <w:szCs w:val="32"/>
        </w:rPr>
        <w:t>项目具体实施方案与进度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360"/>
        <w:gridCol w:w="4693"/>
        <w:gridCol w:w="2775"/>
        <w:gridCol w:w="1200"/>
      </w:tblGrid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时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实 施 方 案 内 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参 加 对 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备  注</w:t>
            </w:r>
          </w:p>
        </w:tc>
      </w:tr>
      <w:tr>
        <w:trPr>
          <w:trHeight w:val="76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召开项目组全体成员扩大会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,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具体讨论项目实施方案与项目的具体安排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确定立项数、导师人选、指导工作量、项目支助额度、成果提交方式、学生奖励条例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学工组施卫华副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27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组织项目第一批申报工作。（新立项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30-4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项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09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201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2011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级化学专业本科生为项目负责人（化工系少部分学生）；指导教师为教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每子项目学生数为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3-4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批项目评审确定；填写项目计划书，划拨首批经费（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万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子项目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资料电子版、纸质版上交存 档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7-8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推荐第一批项目组部分成员到“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985”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基地学校参观学习并进行项目交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指导老师与项目组优秀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11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批项目年度检查（提交中期检查报告；课题组汇报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批项目课题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及专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时 间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实 施 方 案 内 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参 加 对 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备  注</w:t>
            </w:r>
          </w:p>
        </w:tc>
      </w:tr>
      <w:tr>
        <w:trPr>
          <w:trHeight w:val="9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开始进行第二批项目组织申报工作。（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20-3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项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2011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20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级化学专业本科生为项目负责人（化工系少部分学生）；指导教师为化学系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每子项目学生数为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3-4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3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6-8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学术交流，邀请外单位专家作学术报告与学生能力提高项目实施经验介绍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指导老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子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3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评选优秀项目（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项）与优秀项目指导老师（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；学术委员会专家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年底优秀表彰</w:t>
            </w:r>
          </w:p>
        </w:tc>
      </w:tr>
      <w:tr>
        <w:trPr>
          <w:trHeight w:val="9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3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、二批项目年度检查（提交检查报告；课题组汇报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、二批项目课题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及专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53"/>
        <w:gridCol w:w="3047"/>
        <w:gridCol w:w="1080"/>
      </w:tblGrid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时 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实 施 方 案 内 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参 加 对 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备 注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4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3-6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中期检查，汇报项目进展情况，提交成果可行性报告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、二批项目课题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4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批项目结题，第二批项目年度进度检查。（提交结题检查报告；课题组汇报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第一、二批项目课题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4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12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评选优秀项目（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项）与优秀项目指导老师（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名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；学术委员会专家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年底优秀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7-8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推荐项目组部分成员到“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985”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基地学校参观交流。（学生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10-2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名，教师约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名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指导老师与项目组优秀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2015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结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项目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子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9:00Z</dcterms:created>
  <dc:creator>MC SYSTEM</dc:creator>
  <dc:description/>
  <dc:language>en-US</dc:language>
  <cp:lastModifiedBy>微软用户</cp:lastModifiedBy>
  <dcterms:modified xsi:type="dcterms:W3CDTF">2012-05-09T11:44:00Z</dcterms:modified>
  <cp:revision>2</cp:revision>
  <dc:subject/>
  <dc:title>项目具体实施方案与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