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福州大学“大学生校外实践教育基地”汇总名单</w:t>
      </w:r>
    </w:p>
    <w:p>
      <w:pPr>
        <w:pStyle w:val="Normal"/>
        <w:ind w:right="795" w:hanging="0"/>
        <w:rPr/>
      </w:pPr>
      <w:r>
        <w:rPr/>
        <w:t xml:space="preserve">填报单位（加盖公章）：                                             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570"/>
        <w:gridCol w:w="2533"/>
        <w:gridCol w:w="3822"/>
        <w:gridCol w:w="1301"/>
        <w:gridCol w:w="1546"/>
      </w:tblGrid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建设单位名称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  <w:vertAlign w:val="superscript"/>
              </w:rPr>
              <w:t>[1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实践基地类别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  <w:vertAlign w:val="superscript"/>
              </w:rPr>
              <w:t>[2]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建设单位地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建设单位联系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说明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建设单位名称应填写企事业单位全称，与协议书上企事业单位公章一致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践基地</w:t>
      </w:r>
      <w:r>
        <w:rPr>
          <w:rFonts w:ascii="仿宋_GB2312" w:hAnsi="仿宋_GB2312" w:eastAsia="仿宋_GB2312"/>
          <w:sz w:val="28"/>
          <w:szCs w:val="28"/>
        </w:rPr>
        <w:t>类别分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学实践教育基地、教育学实践教育基地、艺术学教育实践基地、法学教育实践基地、经济学教育实践基地、管理学教育实践基地、理科实践教育基地、工程实践教育中心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11">
    <w:name w:val="页脚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user</dc:creator>
  <dc:description/>
  <cp:keywords/>
  <dc:language>en-US</dc:language>
  <cp:lastModifiedBy>微软用户</cp:lastModifiedBy>
  <dcterms:modified xsi:type="dcterms:W3CDTF">2015-10-29T07:38:00Z</dcterms:modified>
  <cp:revision>2</cp:revision>
  <dc:subject/>
  <dc:title>附件：</dc:title>
</cp:coreProperties>
</file>