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省医疗互助申请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一条  补助金的申请一般应在患病职工出院后的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内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出，因特殊原因不能按时提出申请的，应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提出书面报备，说明原因并明确具体申请时间。逾期未提出申请或书面报备的，职工服务中心将不予受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条  申请补助金应提供以下材料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填写完整的《省教科文卫体工会工委和省总工会直属企业工会工委在榕直属学校（单位）在职职工第一期医疗互助活动补助金申请表审批表》，并经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校工会审核盖章、主席签名、校工会经办人员签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工会网页下载专区可下载表格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患病职工身份证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够证明住院治疗情况的相关材料（可用复印件加盖医院印章），包括出院小结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诊断证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住院收费票据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重大疾病医疗补助金的申请除了提供本条</w:t>
      </w:r>
      <w:r>
        <w:rPr>
          <w:rFonts w:eastAsia="仿宋_GB2312;仿宋" w:cs="宋体;SimSun" w:ascii="仿宋_GB2312;仿宋" w:hAnsi="仿宋_GB2312;仿宋"/>
          <w:sz w:val="28"/>
          <w:szCs w:val="28"/>
        </w:rPr>
        <w:t>1—3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所列的材料外，还应提供以下材料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门诊病历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首次确诊检查报告单（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磁共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超、心电图、病理切片报告单、血液检验报告单、影像学报告等）原件或复印件加盖医院印章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职工服务中心认为需要提供的其他资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条  职工服务中心收到申请材料后，将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内完成审核、确认，并将补助款转入职工个人账户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条   职工服务中心地址：琴亭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，省总工会职工服务中心</w:t>
      </w:r>
      <w:r>
        <w:rPr>
          <w:rFonts w:ascii="仿宋" w:hAnsi="仿宋" w:cs="仿宋" w:eastAsia="仿宋"/>
          <w:sz w:val="28"/>
          <w:szCs w:val="28"/>
        </w:rPr>
        <w:t>，联系人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暖秋，</w:t>
      </w:r>
      <w:r>
        <w:rPr>
          <w:rFonts w:eastAsia="仿宋" w:cs="仿宋" w:ascii="仿宋" w:hAnsi="仿宋"/>
          <w:sz w:val="28"/>
          <w:szCs w:val="28"/>
        </w:rPr>
        <w:t>8772813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509303699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需提前电话预约时间</w:t>
      </w:r>
      <w:r>
        <w:rPr>
          <w:rFonts w:eastAsia="仿宋_GB2312;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9:00Z</dcterms:created>
  <dc:creator>Administrator</dc:creator>
  <dc:description/>
  <dc:language>en-US</dc:language>
  <cp:lastModifiedBy>PC</cp:lastModifiedBy>
  <cp:lastPrinted>2016-09-12T15:10:00Z</cp:lastPrinted>
  <dcterms:modified xsi:type="dcterms:W3CDTF">2016-09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