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5"/>
        <w:gridCol w:w="1097"/>
        <w:gridCol w:w="1414"/>
        <w:gridCol w:w="3050"/>
        <w:gridCol w:w="6641"/>
      </w:tblGrid>
      <w:tr>
        <w:trPr>
          <w:trHeight w:val="194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trHeight w:val="1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8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永凡研究员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红外波段二阶非线性光学晶体材料的理论设计与性能预测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10-8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文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国南</w:t>
            </w:r>
            <w:r>
              <w:rPr>
                <w:rFonts w:ascii="宋体;SimSun" w:hAnsi="宋体;SimSun" w:cs="宋体;SimSun"/>
                <w:bCs/>
                <w:szCs w:val="21"/>
              </w:rPr>
              <w:t>教授、</w:t>
            </w:r>
            <w:r>
              <w:rPr>
                <w:szCs w:val="21"/>
              </w:rPr>
              <w:t>林振宇副研究员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点击化学的化学传感器的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8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耀锋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刚性单分散含茂铁共轭巯基类分子的合成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8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基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朝晖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新型</w:t>
            </w:r>
            <w:r>
              <w:rPr>
                <w:rFonts w:cs="宋体;SimSun" w:ascii="宋体;SimSun" w:hAnsi="宋体;SimSun"/>
                <w:szCs w:val="21"/>
              </w:rPr>
              <w:t>MO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基光催化材料的设计合成及性能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0-8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戴文新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提高有机材料表面耐候性的无机保护膜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50-9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szCs w:val="21"/>
              </w:rPr>
              <w:t>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昕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4"/>
            <w:bookmarkStart w:id="1" w:name="OLE_LINK3"/>
            <w:bookmarkStart w:id="2" w:name="OLE_LINK2"/>
            <w:r>
              <w:rPr>
                <w:szCs w:val="21"/>
              </w:rPr>
              <w:t>前过渡金属氧化物</w:t>
            </w:r>
            <w:bookmarkEnd w:id="2"/>
            <w:r>
              <w:rPr>
                <w:szCs w:val="21"/>
              </w:rPr>
              <w:t>纳米材料构效关系及其调控途径的研究</w:t>
            </w:r>
            <w:bookmarkEnd w:id="0"/>
            <w:bookmarkEnd w:id="1"/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双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南雁教授、王桂美</w:t>
            </w:r>
            <w:r>
              <w:rPr>
                <w:rFonts w:cs="宋体;SimSun"/>
              </w:rPr>
              <w:t>讲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红外功能染料的荧光化学传感器设计、合成与应用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10-9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静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东教授、</w:t>
            </w:r>
            <w:r>
              <w:rPr>
                <w:szCs w:val="21"/>
              </w:rPr>
              <w:t>方昕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萘酰亚胺基</w:t>
            </w:r>
            <w:r>
              <w:rPr>
                <w:szCs w:val="21"/>
              </w:rPr>
              <w:t>发光金属有机框架结构材料的构筑及其传感性能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20-9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苹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酚类污染物的纳米电化学传感检测技术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陈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基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中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稀土铌酸盐磁光晶体的探索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峰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铵盐类大黄素衍生物的合成及生物活性评价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玉荣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钙钛矿结构锂离子电池电极材料的合成及电化学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能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锦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见永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靶向抗癌光敏剂的合成及其光动力活性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少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浩宏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；陈之荣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伏电池敏化层分子的有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机增强及其光电转换行为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0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晏希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建中教授；赵斌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脉冲激光晶体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uxLa1-xVO4</w:t>
            </w:r>
            <w:r>
              <w:rPr>
                <w:szCs w:val="21"/>
              </w:rPr>
              <w:t>的生长与性能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0-11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祥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乃锋副教授；林树坤教授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墨烯纳米带及其复合材料的清洁制备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1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璐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玲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功能化离子液体</w:t>
            </w:r>
            <w:r>
              <w:rPr>
                <w:szCs w:val="21"/>
              </w:rPr>
              <w:t>的制备及其在</w:t>
            </w:r>
            <w:r>
              <w:rPr>
                <w:szCs w:val="21"/>
              </w:rPr>
              <w:t>酯交换</w:t>
            </w:r>
            <w:r>
              <w:rPr>
                <w:szCs w:val="21"/>
              </w:rPr>
              <w:t>反应中的应用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高分子复合制备金属离子印迹微球的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东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挺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精馏合成丙二醇单甲醚乙酸酯工艺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大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凤翔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)-2-</w:t>
            </w:r>
            <w:r>
              <w:rPr>
                <w:szCs w:val="21"/>
              </w:rPr>
              <w:t>羟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苯基丁酸的绿色回收过程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红星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精馏合成异丙醇新工艺研究</w:t>
            </w:r>
          </w:p>
        </w:tc>
      </w:tr>
      <w:tr>
        <w:trPr>
          <w:trHeight w:val="196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8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勋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绍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铽铝石榴石磁光晶体的熔盐法生长研究</w:t>
            </w:r>
          </w:p>
        </w:tc>
      </w:tr>
      <w:tr>
        <w:trPr>
          <w:trHeight w:val="1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10-8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之荣 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铀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机框架包覆强发色基团的</w:t>
            </w:r>
            <w:r>
              <w:rPr>
                <w:szCs w:val="21"/>
              </w:rPr>
              <w:t>d-5f</w:t>
            </w:r>
            <w:r>
              <w:rPr>
                <w:szCs w:val="21"/>
              </w:rPr>
              <w:t>型光降解材料的合成及机理研究</w:t>
            </w:r>
          </w:p>
        </w:tc>
      </w:tr>
      <w:tr>
        <w:trPr>
          <w:trHeight w:val="1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8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催化剂界面缺陷的制备及其光催化活性评价</w:t>
            </w:r>
          </w:p>
        </w:tc>
      </w:tr>
      <w:tr>
        <w:trPr>
          <w:trHeight w:val="1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8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晨晖</w:t>
            </w:r>
            <w:r>
              <w:rPr>
                <w:szCs w:val="21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巧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金属炔团簇发光材料的设计合成及生物分析应用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0-8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志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绪绪教授；张子重讲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见光催化高选择性氧化水体系中醇类化合物为醛的氮掺杂</w:t>
            </w:r>
            <w:r>
              <w:rPr>
                <w:szCs w:val="21"/>
              </w:rPr>
              <w:t>TiO2</w:t>
            </w:r>
            <w:r>
              <w:rPr>
                <w:szCs w:val="21"/>
              </w:rPr>
              <w:t>光催化剂的设计与机理研究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50-9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芳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隆华</w:t>
            </w:r>
            <w:r>
              <w:rPr>
                <w:szCs w:val="21"/>
              </w:rPr>
              <w:t>副研究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szCs w:val="21"/>
              </w:rPr>
              <w:t>陈国南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人唾液基因筛查的地沟油鉴定新方法的研究</w:t>
            </w:r>
          </w:p>
        </w:tc>
      </w:tr>
      <w:tr>
        <w:trPr>
          <w:trHeight w:val="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晓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剑东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溶性光敏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白蛋白纳米复合物的制备与性能研究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10-9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明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结构多元氧化物电极材料合成及其光电化学性能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20-9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黄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" w:name="OLE_LINK1"/>
            <w:r>
              <w:rPr>
                <w:szCs w:val="21"/>
              </w:rPr>
              <w:t>基于纳米技术与核酸探针的乳腺癌早期诊断新方法研究</w:t>
            </w:r>
            <w:bookmarkEnd w:id="3"/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剑曦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长沧副研究员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机杂化二阶非线性光学材料的设计合成</w:t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裴朋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水发副研究员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氧化物介孔材料的</w:t>
            </w:r>
            <w:r>
              <w:rPr>
                <w:szCs w:val="21"/>
              </w:rPr>
              <w:t>GEMINI</w:t>
            </w:r>
            <w:r>
              <w:rPr>
                <w:szCs w:val="21"/>
              </w:rPr>
              <w:t>软模板制备及其气敏特性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丹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 xml:space="preserve">基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细河 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性多孔配位聚合物的合成和对映体拆分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津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聚集酞菁</w:t>
            </w:r>
            <w:r>
              <w:rPr>
                <w:szCs w:val="21"/>
              </w:rPr>
              <w:t>-SiO2 </w:t>
            </w:r>
            <w:r>
              <w:rPr>
                <w:szCs w:val="21"/>
              </w:rPr>
              <w:t>亲水纳米粒子的制备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DT </w:t>
            </w:r>
            <w:r>
              <w:rPr>
                <w:szCs w:val="21"/>
              </w:rPr>
              <w:t>性能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子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自组装模板法制备高性能介孔碳超级电容材料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0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旭聪</w:t>
            </w: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增鸿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潮藻毒素的毛细管整体柱电色谱分析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0-11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富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东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梅金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超分子可见光催化剂的合成及其在有机合成中的应用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1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贵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制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高校建筑能耗建模及节能潜力分析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丽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长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步法合成碳酸乙二酯工艺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锦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卫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三嗪类除草剂检测的分子印迹修饰电极制备与性能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乙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素英教授，郑辉东讲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井化学杯”全国大学生化工设计竞赛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林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；华金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润土矿物复合活化改性及其净化砷污染水的研究</w:t>
            </w:r>
          </w:p>
        </w:tc>
      </w:tr>
      <w:tr>
        <w:trPr>
          <w:trHeight w:val="196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trHeight w:val="7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8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凤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仿生生物探针分析检测重金属离子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10-8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永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O</w:t>
            </w:r>
            <w:r>
              <w:rPr>
                <w:rFonts w:ascii="宋体;SimSun" w:hAnsi="宋体;SimSun" w:cs="宋体;SimSun"/>
                <w:szCs w:val="21"/>
              </w:rPr>
              <w:t>修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FeP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极材料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20-8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心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化碳聚合物半导体的改性、表征及其光催化性能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8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墨烯复合材料光催化剂制备及其性能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40-8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绍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新型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荧光粉的制备及其光谱性能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50-9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魏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维糖芯片的制备及其应用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9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奇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志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催化有机氟化合物的合成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10-9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秋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树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热致结构敏感材料的合成和理论模拟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20-9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建军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纳米马达设计与制作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40-9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春玲副研究员；谢增鸿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微环境刺激响应性智能药物控释系统的应用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莉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核茂铁咪唑衍生物氧化还原探针的合成及阴离子识别研究</w:t>
            </w:r>
          </w:p>
        </w:tc>
      </w:tr>
      <w:tr>
        <w:trPr>
          <w:trHeight w:val="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10-10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希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良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金属（汞离子）快速检测方法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诗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景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硫电池用介孔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硫复合正极高性能化的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0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凯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伟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流型色谱微流控芯片的制作与应用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40-10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伟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海波教授；林翠英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友好型壳聚糖</w:t>
            </w:r>
            <w:r>
              <w:rPr>
                <w:szCs w:val="21"/>
              </w:rPr>
              <w:t>/Gemini</w:t>
            </w:r>
            <w:r>
              <w:rPr>
                <w:szCs w:val="21"/>
              </w:rPr>
              <w:t>表面活性剂复合吸附材料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50-11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允权讲师；黄剑东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化疗光疗双重作用机制的红曲霉</w:t>
            </w:r>
            <w:r>
              <w:rPr>
                <w:szCs w:val="21"/>
              </w:rPr>
              <w:t>Azaphilone</w:t>
            </w:r>
            <w:r>
              <w:rPr>
                <w:szCs w:val="21"/>
              </w:rPr>
              <w:t>抗癌药物的构效关系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1: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黎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金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催化剂在半导体光催化制氢反应中的作用机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20-11: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清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智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馏系统的热集成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30-11: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思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毛竹及竹笋加工废弃物的医药级</w:t>
            </w:r>
            <w:r>
              <w:rPr>
                <w:szCs w:val="21"/>
              </w:rPr>
              <w:t>生物可降解</w:t>
            </w:r>
            <w:r>
              <w:rPr>
                <w:szCs w:val="21"/>
              </w:rPr>
              <w:t>羧甲基纤维素的研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40-11: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跃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制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学来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冷水动态冰晶生成机理研究</w:t>
            </w:r>
          </w:p>
        </w:tc>
      </w:tr>
      <w:tr>
        <w:trPr>
          <w:trHeight w:val="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2: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念美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奇教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泵多效蒸发系统创新设计及节能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440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4:00Z</dcterms:created>
  <dc:creator>微软用户</dc:creator>
  <dc:description/>
  <cp:keywords/>
  <dc:language>en-US</dc:language>
  <cp:lastModifiedBy>林旭聪</cp:lastModifiedBy>
  <dcterms:modified xsi:type="dcterms:W3CDTF">2012-06-20T15:42:00Z</dcterms:modified>
  <cp:revision>145</cp:revision>
  <dc:subject/>
  <dc:title>申请人</dc:title>
</cp:coreProperties>
</file>