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各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位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硕导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老师、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学位点负责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老师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32"/>
        <w:ind w:firstLine="433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现阶段，学校组织开展</w:t>
      </w:r>
      <w:r>
        <w:rPr>
          <w:rFonts w:cs="宋体;SimSun" w:ascii="Verdana" w:hAnsi="Verdana"/>
          <w:b/>
          <w:bCs/>
          <w:color w:val="000000"/>
          <w:kern w:val="0"/>
          <w:sz w:val="22"/>
          <w:szCs w:val="22"/>
        </w:rPr>
        <w:t>2019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年硕士研究生导师任职资格（新增）和招生资格认定工作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，现将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注意事项及需提交的材料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通知如下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、</w:t>
      </w:r>
      <w:r>
        <w:rPr>
          <w:rFonts w:cs="宋体;SimSun" w:ascii="Verdana" w:hAnsi="Verdana"/>
          <w:b/>
          <w:bCs/>
          <w:color w:val="000000"/>
          <w:kern w:val="0"/>
          <w:sz w:val="22"/>
          <w:szCs w:val="22"/>
        </w:rPr>
        <w:t>2019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年硕士研究生导师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实行资格认定，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分为任职资格（新增、跨专业增列）和招生资格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认定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，原有硕导不必申请重新认定任职资格。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硕导职称等基本要求中明确，学术型硕导要求是教学及科研岗位人员；专硕导师要求有“在研主持或主持过企事业单位委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托的实际应用课题”，有相关行业实践经验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kern w:val="0"/>
          <w:sz w:val="22"/>
          <w:szCs w:val="22"/>
        </w:rPr>
        <w:t>2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、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除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2019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年申请新增（或跨专业增列，仅限新申请的专业或领域）硕导外，凡有计划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2019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年招收学术型（或专业学位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)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硕士生的导师都需要登录研究生管理系统提交招生资格认定申请。所有计划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2019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年招收硕士的导师都要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签署立德树人培养承诺书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（若不签署该承诺书，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2019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年将无法招生）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432"/>
        <w:ind w:firstLine="322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eastAsia="Verdana" w:cs="Verdana" w:ascii="Verdana" w:hAnsi="Verdana"/>
          <w:b/>
          <w:bCs/>
          <w:kern w:val="0"/>
          <w:sz w:val="22"/>
          <w:szCs w:val="22"/>
        </w:rPr>
        <w:t xml:space="preserve">   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Verdana" w:hAnsi="Verdana"/>
          <w:b/>
          <w:bCs/>
          <w:kern w:val="0"/>
          <w:sz w:val="22"/>
          <w:szCs w:val="22"/>
        </w:rPr>
        <w:t>3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、系统申请起止时间：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即日起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-12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月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30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日。申请人在研究生教育管理系统上提交申请后，经相应学位点负责人系统审核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后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打印《福州大学学术型任职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/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招生资格申请表》（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路径：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进入研究生教育管理系统，点击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[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学术型硕导遴选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]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或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[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专业学位硕导遴选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]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，申请新增或跨专业增列硕导的请点击“申请任职资格”，申请招生资格认定请点击“申请招生资格”，进行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申请表填报）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Verdana" w:hAnsi="Verdana" w:cs="宋体;SimSun"/>
          <w:b/>
          <w:bCs/>
          <w:kern w:val="0"/>
          <w:sz w:val="22"/>
          <w:szCs w:val="22"/>
        </w:rPr>
        <w:t>您在哪几个专业有硕导任职资格，就要在对应的几个专业分别提交招生资格申请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kern w:val="0"/>
          <w:sz w:val="22"/>
          <w:szCs w:val="22"/>
        </w:rPr>
        <w:t>4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、关于印发《福州大学硕士研究生导师资格认定办法（试行）》的通知（福大研〔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2018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〕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56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号）中，对硕导的职称、科研项目、科研成果都有相应的要求，请老师们务必认真阅读学校文件。其中在科研成果即论文篇数的界定上和以往不同，“科研成果条件中，所发表学术论文均应与学科相关，第一单位须署名为“福州大学”，且以申请者本人为第一作者或通讯作者，论文数篇按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1/(n+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通讯作者数）计算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,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当第一作者为指导的研究生或博士后时，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n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为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0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；其余情况，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n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为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1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。”。所以，老师们首选填写的是“第一作者和通迅作者（单通迅）”都是申请人的论文，或者“第一作者为指导的研究生（以系统匹配为准）、通迅作者（单通迅）为申请人”的论文，以便审核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Verdana" w:hAnsi="Verdana"/>
          <w:b/>
          <w:bCs/>
          <w:kern w:val="0"/>
          <w:sz w:val="22"/>
          <w:szCs w:val="22"/>
        </w:rPr>
        <w:t>5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、在申请招生资格认定时，需在系统填写论文信息的导师，只需填写满足招生资格最低要求的论文篇数就行。比如，学术硕导招生资格的科研成果要求“近五年在二类以上期刊发表有关学术论文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2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篇，其中在一类以上期刊上发表学术论文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1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篇”，那只要填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2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篇一类文章即可，不用多填；需在系统填写科研项目的导师，首选填写的是满足文件要求的级别高的项目，不用多填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Verdana" w:hAnsi="Verdana"/>
          <w:b/>
          <w:bCs/>
          <w:kern w:val="0"/>
          <w:sz w:val="22"/>
          <w:szCs w:val="22"/>
        </w:rPr>
        <w:t>6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、请在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2019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年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1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月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4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日前向教学办提交的如下材料：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经学位点负责老师审核的《福州大学学术型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专业学位硕导任职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招生资格申请表》（申请人本人签字）一份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）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立德树人培养承诺书（一式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三份，其中一份导师自己留存，另外两份本人签字后上交学院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）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经申请人签字的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论文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首页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（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请标注第一作者中文姓名）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）</w:t>
      </w:r>
      <w:r>
        <w:rPr>
          <w:b/>
          <w:bCs/>
          <w:sz w:val="22"/>
          <w:szCs w:val="22"/>
        </w:rPr>
        <w:t>科研项目经费证明。主持的科研项目，其项目及经费能通过科技处、社科处网站查实的可不提供纸质证明材料。合作的科研项目，不是主持人的，除须上述证明外还需要有主持人签署的经费使用证明（见附件）。横向经费需要有合同，其中须有明确的经费额度和参与人排名。（以上证明的复印件，请申请人签字）</w:t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kern w:val="0"/>
          <w:sz w:val="22"/>
          <w:szCs w:val="22"/>
        </w:rPr>
        <w:t>7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、发表论文的刊物级别按《福州大学核心学术期刊目录及相关规定（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2017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年版）》福大人</w:t>
      </w:r>
      <w:r>
        <w:rPr>
          <w:rFonts w:cs="宋体;SimSun" w:ascii="Verdana" w:hAnsi="Verdana"/>
          <w:b/>
          <w:bCs/>
          <w:kern w:val="0"/>
          <w:sz w:val="22"/>
          <w:szCs w:val="22"/>
        </w:rPr>
        <w:t>[2017]182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号进行认定。见附件材料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Verdana" w:hAnsi="Verdana"/>
          <w:b/>
          <w:bCs/>
          <w:kern w:val="0"/>
          <w:sz w:val="22"/>
          <w:szCs w:val="22"/>
        </w:rPr>
        <w:t>8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、学校强调，在硕导聘任过程中，凡弄虚作假或违反有关规定的，将取消导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1:00Z</dcterms:created>
  <dc:creator>微软用户</dc:creator>
  <dc:description/>
  <cp:keywords/>
  <dc:language>en-US</dc:language>
  <cp:lastModifiedBy>微软用户</cp:lastModifiedBy>
  <dcterms:modified xsi:type="dcterms:W3CDTF">2018-12-21T01:59:00Z</dcterms:modified>
  <cp:revision>4</cp:revision>
  <dc:subject/>
  <dc:title>可提醒申请人 “按照项目和成果的重要性由高到低”填报，不符合级别的论文，不要填入</dc:title>
</cp:coreProperties>
</file>