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高校科技成果项目推荐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134"/>
        <w:gridCol w:w="2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校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送单位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箱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6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领域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成熟度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试  □中试  □工业化实验  □成熟</w:t>
            </w:r>
          </w:p>
        </w:tc>
      </w:tr>
      <w:tr>
        <w:trPr>
          <w:trHeight w:val="6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简介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前将该表填写完整，发邮件至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chenweichen@tol.edu.cn</w:t>
        </w:r>
      </w:hyperlink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weichen@tol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22:00Z</dcterms:created>
  <dc:creator>administrator</dc:creator>
  <dc:description/>
  <dc:language>en-US</dc:language>
  <cp:lastModifiedBy>lenovo8</cp:lastModifiedBy>
  <dcterms:modified xsi:type="dcterms:W3CDTF">2016-09-30T01:22:00Z</dcterms:modified>
  <cp:revision>2</cp:revision>
  <dc:subject/>
  <dc:title/>
</cp:coreProperties>
</file>