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鸿耀进修资助专项基金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2160"/>
        <w:gridCol w:w="720"/>
        <w:gridCol w:w="28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、学术及社会兼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去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专利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国（境）具体任务、必要性及预期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采 取 的 措 施 及 制 定 的 工 作 计 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①国外大学邀请函。②项目任务书。③论文首页。④所主持项目的材料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User</dc:creator>
  <dc:description/>
  <cp:keywords/>
  <dc:language>en-US</dc:language>
  <cp:lastModifiedBy>User</cp:lastModifiedBy>
  <cp:lastPrinted>2013-09-27T11:12:00Z</cp:lastPrinted>
  <dcterms:modified xsi:type="dcterms:W3CDTF">2013-09-27T03:22:00Z</dcterms:modified>
  <cp:revision>4</cp:revision>
  <dc:subject/>
  <dc:title>鸿耀进修资助专项基金申请表</dc:title>
</cp:coreProperties>
</file>