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表一相关事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照片是否贴好，如未贴好通知学院补齐（必须为红底彩照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名称填福州大学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录入顺序号不填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号由学生写入，本科生在学号前统一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硕士生在学号前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博士在学号前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如电气学院本科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4011000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证件类别勾选哪一种，表一背后必须附上哪一种证件的复印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）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院系专业名称必须填写学院名：化学化工学院化学工程专业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邮编和家庭地址必须填写学生家里的详细地址和邮编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家庭电话和移动电话照实填写，如有意外直接联系，如无家庭电话可不写，但移动电话必须填写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入学时间统一为入学当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毕业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；（研究生按实际毕业时间）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是贫、特困生，则表一后必须附上贫困生认定材料（由资助中心将认定材料补齐，但学院事先必须与资助中心确认这些学生名单，以便顺利进行表四录入工作）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此前参加何种类型选否为正常，如选其他任意一种则在表一后附上相关医保卡复印件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人由学生本人签字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审核意见处直接盖学院章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个学生的所有材料学院必须用钉书机钉成一份，不要零散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材料必须统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表二相关事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名称（盖章）处直接盖学院章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负责人处学院负责人签字，经办人为各学院、各年段辅导员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缴医保费用大写写好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一栏目必须清楚，不得漏填，无人参加某一项，必须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表四相关事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严格按表四里面每一栏的要求进行，核对清楚后才可确认收下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其他注意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材料顺序必须是学号小的在上，大的在下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表一和表四的顺序、人数必须对应；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贫困生的费用在与资助中心确认其贫困生资格后无需缴费，直接扣除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0:00Z</dcterms:created>
  <dc:creator>匿名用户</dc:creator>
  <dc:description/>
  <cp:keywords/>
  <dc:language>en-US</dc:language>
  <cp:lastModifiedBy>匿名用户</cp:lastModifiedBy>
  <dcterms:modified xsi:type="dcterms:W3CDTF">2010-09-16T09:40:00Z</dcterms:modified>
  <cp:revision>1</cp:revision>
  <dc:subject/>
  <dc:title>一、表一相关事项</dc:title>
</cp:coreProperties>
</file>